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-1" w:hanging="0"/>
        <w:rPr>
          <w:b/>
          <w:b/>
          <w:bCs/>
        </w:rPr>
      </w:pPr>
      <w:r>
        <w:rPr>
          <w:bCs/>
          <w:sz w:val="28"/>
          <w:szCs w:val="28"/>
        </w:rPr>
        <w:t xml:space="preserve">Исх. № 710 от 19.12.2016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294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15.3pt;width:43.9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196583" r:id="rId2"/>
        </w:objec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Ханты-Мансийского района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6.12.2016                 </w:t>
      </w:r>
      <w:r>
        <w:rPr>
          <w:sz w:val="28"/>
          <w:szCs w:val="28"/>
        </w:rPr>
        <w:t xml:space="preserve">                                                                               № 145  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 xml:space="preserve">город Ханты-Мансийск, </w:t>
      </w:r>
    </w:p>
    <w:p>
      <w:pPr>
        <w:pStyle w:val="Normal"/>
        <w:ind w:right="-5" w:hanging="0"/>
        <w:jc w:val="both"/>
        <w:rPr/>
      </w:pPr>
      <w:r>
        <w:rPr>
          <w:i/>
        </w:rPr>
        <w:t>пер. Советский, дом 2, кабинет 23</w:t>
      </w:r>
    </w:p>
    <w:p>
      <w:pPr>
        <w:pStyle w:val="Normal"/>
        <w:ind w:right="-5" w:hanging="0"/>
        <w:jc w:val="both"/>
        <w:rPr/>
      </w:pPr>
      <w:r>
        <w:rPr>
          <w:i/>
        </w:rPr>
        <w:t>11.00 час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ind w:right="-1" w:hanging="0"/>
        <w:jc w:val="both"/>
        <w:rPr/>
      </w:pPr>
      <w:r>
        <w:rPr/>
        <w:tab/>
      </w:r>
    </w:p>
    <w:tbl>
      <w:tblPr>
        <w:tblW w:w="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77" w:hRule="atLeast"/>
        </w:trPr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реализации Плана мероприятий по проведению информационной кампании, направленной на защиту прав детей и профилактику жестокого обращения с несовершеннолетними на территории Ханты-Мансийского района на 2016 – 2017 годы</w:t>
            </w:r>
          </w:p>
        </w:tc>
      </w:tr>
      <w:tr>
        <w:trPr>
          <w:trHeight w:val="77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председателя Гончаренко В.М., заместителя председателя Старцевой Э.В., ответственного секретаря                   Бураковой М.Н., а также приглашенных специалистов учреждений системы профилактики безнадзорности и правонарушений несовершеннолетних (согласно персональному списку по протоколу заседания комиссии № 26), рассмотрев поступившие материалы по исполнению Плана мероприятий по проведению информационной кампании, направленной на защиту прав детей и профилактику жестокого обращения с несовершеннолетними на территории Ханты-Мансийского района на 2016 – 2017 годы, 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декабрь 2016 года в соответствии с Планом мероприятий по проведению информационной кампании, направленной на защиту прав детей и профилактику жестокого обращения с несовершеннолетними на территории Ханты-Мансийского района на 2016 – 2017 годы (далее – План), утвержденным постановлением комиссии по делам несовершеннолетних и защите их прав при администрации Ханты-Мансийского района от 19.09.2016 № 114 проведены следующие мероприят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по организации комиссии по делам несовершеннолетних и защите их прав разработан информационный бюллетень «Детство» на тему «Право ребенка на суммы, причитающиеся в качестве алиментов».</w:t>
        <w:br/>
        <w:t>В 2016 году организована и проведена межведомственная профилактическая операции «Подросток», итоги рассмотрены на заседании комиссии по делам несовершеннолетних и защите их прав, проведен конкурс рисунков среди учащихся 8-11 классов на тему «Мир добра», по результатам которого подведены итоги, победители награждены денежными призами и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и учреждениями муниципального казенного учреждения Ханты-Мансийского района «Комитет по культуре, спорту и социальной политике»: сформирован электронный банк социально незащищённых семей, 43 % несовершеннолетних из таких семей являются учащимися муниципального бюджетного образовательного учреждения дополнительного образования «Детско-юношеская спортивная школа Ханты-Мансийского района», составлен социальный паспорт школы, в системе проводится учет посещаемости учащимися занятий, в 7 отделениях детской музыкальной школы проведены классные часы, оперативно-профилактические мероприятия с учащимися  «Закон и подросток», инструктажи по безопасному поведению несовершеннолетних  </w:t>
      </w:r>
      <w:r>
        <w:rPr>
          <w:rStyle w:val="StrongEmphasis"/>
          <w:b w:val="false"/>
          <w:sz w:val="28"/>
          <w:szCs w:val="28"/>
        </w:rPr>
        <w:t>«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лице, в школе»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Если обнаружили подозрительный предмет», проведен конкурс рисунков «Мы за здоровый образ жизни!», в 12 библиотеках района оформлены тематические выставки «Твои права и обязанности», «Закон и личность», «Права и обязанности» и 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ыми учреждениями Ханты-Мансийского автономного округа – Югры «Центр социальной помощи семье и детям «Вега», «Комплексный центр социального обслуживания населения «Светлана» распространены буклеты и памятки для родителей несовершеннолетних, из семей, находящих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м учреждением Ханты-Мансийского автономного округа – Югры «Центр социальной помощи семье и детям «Вега» организовано и проведено профилактическое занятие: «Профилактика суицидального поведения» с учащимися 7-11 классов муниципального казенного образовательного учреждения Ханты-Мансийского района «Средняя общеобразовательная школа д. Шапша»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18 ноября 2016 года на базе образовательных организаций проведена акция, посвященная Всероссийскому Дню правовой помощи детям. Организованы пункты правового консультирования родителей (законных представителей) с привлечением руководителей и специалистов администраций сельских поселений (юристов), представителей органов социальной зашиты, опеки и попечительства, образования, открытые уроки по вопросам защиты детей, классные часы правовых знаний, игровые тренинги для учащихся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времени и месте проведения правовых консультаций, открытых уроках размещена на сайтах, информационных стендах, доведена до сведения всех учащихся и родителей (законных представителей)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«горячая линия» по консультированию населения с главами сельских поселений Ханты-Мансийского района. Социальные работники сельских поселений консультировали родителей (законных представителей) по вопросам опеки и попечительства, разъясняли нормы законодательства в сфере защиты и прав детей. 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акции, посвященной Всероссийскому Дню правовой помощи детям, а также ответы на часто задаваемые вопросы, размещены на сайтах образовательных организаций. Для учащихся были проведены классные ча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исполнению Плана не предоставлена отделом опеки и попечительства администрации Ханты-Манс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сходя из вышеизложенного, комиссия постановила:</w:t>
      </w:r>
    </w:p>
    <w:p>
      <w:pPr>
        <w:pStyle w:val="Normal"/>
        <w:ind w:left="10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 о ходе </w:t>
      </w:r>
      <w:r>
        <w:rPr>
          <w:sz w:val="28"/>
        </w:rPr>
        <w:t>реализации Плана мероприятий по проведению информационной кампании, направленной на защиту прав детей и профилактику жестокого обращения с несовершеннолетними на территории Ханты-Мансийского района на 2016 – 2017 годы, принять к свед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Срок исполнения: 16.12.2016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азенного учреждения Ханты-Мансийского автономного округа – Югры «Ханты-Мансийский центр занятости населения» обеспечить опубликование в общественно – политической газете Ханты-Мансийского района «Наш район» информации, разъясняющей порядок обращения граждан в учреждени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31.01.2017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опеки и попечительства администрации Ханты-Мансий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. Предоставить информацию </w:t>
      </w:r>
      <w:r>
        <w:rPr>
          <w:sz w:val="28"/>
        </w:rPr>
        <w:t>ходе реализации Плана мероприятий по проведению информационной кампании, направленной на защиту прав детей и профилактику жестокого обращения с несовершеннолетними на территории Ханты-Мансийского района на 2016 – 2017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рок исполнения: 20.12.2016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Установить причины и условия, повлекшие неисполнение поручения заместителя председателя комиссии по делам несовершеннолетних и защите их прав при администрации Ханты-Мансийского района от 01 декабря 2016 года № 672, а также причину отсутствия докладчика на заседании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личии правовых оснований привлечь должных лиц, допустивших нарушение, к дисциплинар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исполнения: 30.12.2016.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полнении настоящего постановления направить в отдел по организации работы комиссии по делам несовершеннолетних и защите их прав в установленный срок. 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ссии         </w:t>
      </w:r>
      <w:r>
        <w:rPr>
          <w:sz w:val="28"/>
          <w:lang w:val="en-US" w:eastAsia="en-US"/>
        </w:rPr>
        <w:t xml:space="preserve">           </w:t>
      </w:r>
      <w:r>
        <w:rPr>
          <w:sz w:val="28"/>
        </w:rPr>
        <w:t xml:space="preserve">                                        В.М.Гончаренко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2:00Z</dcterms:created>
  <dc:creator>Кызлова</dc:creator>
  <dc:description/>
  <cp:keywords/>
  <dc:language>en-US</dc:language>
  <cp:lastModifiedBy>Суркова О.В.</cp:lastModifiedBy>
  <cp:lastPrinted>2016-12-15T17:18:00Z</cp:lastPrinted>
  <dcterms:modified xsi:type="dcterms:W3CDTF">2016-12-19T10:19:00Z</dcterms:modified>
  <cp:revision>4</cp:revision>
  <dc:subject/>
  <dc:title>Тюменская область</dc:title>
</cp:coreProperties>
</file>